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56"/>
        </w:rPr>
      </w:pPr>
      <w:r>
        <w:rPr/>
        <w:t>QUALSIASI COSA VI DICA, FATELA</w:t>
      </w:r>
    </w:p>
    <w:p>
      <w:pPr>
        <w:pStyle w:val="Heading1"/>
        <w:spacing w:before="0" w:after="120"/>
        <w:jc w:val="center"/>
        <w:rPr>
          <w:sz w:val="28"/>
          <w:szCs w:val="28"/>
        </w:rPr>
      </w:pPr>
      <w:r>
        <w:rPr>
          <w:sz w:val="28"/>
          <w:szCs w:val="28"/>
        </w:rPr>
        <w:t>II DOMENICA DEL T.O. ANNO C</w:t>
      </w:r>
    </w:p>
    <w:p>
      <w:pPr>
        <w:pStyle w:val="Normal"/>
        <w:spacing w:before="0" w:after="120"/>
        <w:jc w:val="both"/>
        <w:rPr>
          <w:rFonts w:ascii="Arial" w:hAnsi="Arial" w:cs="Arial"/>
        </w:rPr>
      </w:pPr>
      <w:r>
        <w:rPr>
          <w:rFonts w:cs="Arial" w:ascii="Arial" w:hAnsi="Arial"/>
        </w:rPr>
        <w:t xml:space="preserve">Lo stravolgimento del mondo, la rivoluzione culturale, politica, religiosa, economica, filosofica, antropologica, scientifica per il più grande bene dell’umanità, sia per tutta la durate del tempo che per l’eternità, è ogni giorno possibile, attuabile, fattibile, operabile. Basta osservare il comando dato dalla Madre di Gesù ai servi: “Quodcumque dixerit vobis facite” - </w:t>
      </w:r>
      <w:r>
        <w:rPr>
          <w:rFonts w:cs="Greek" w:ascii="Greek" w:hAnsi="Greek"/>
        </w:rPr>
        <w:t xml:space="preserve">“O ti ¨n lšgV Øm‹n poi»sate. </w:t>
      </w:r>
      <w:r>
        <w:rPr>
          <w:rFonts w:cs="Arial" w:ascii="Arial" w:hAnsi="Arial"/>
        </w:rPr>
        <w:t>Tutto ciò che vi dice, fatelo”. È sufficiente obbedire a questo comando ed è il rinnovamento dell’intero pianeta fino alla fine del mondo. Le parole della Madre di Gesù non sono però riferite solo al momento particolare delle nozze di Cana. Esse riguardano ogni momento della nostra storia. Oggi, domani, sempre, fino a che non verranno i cieli nuovi e la terra nuova. Il comando è semplice, ma va ben compreso. Esso non dice: Fate tutto ciò che voi pensate, tutto ciò che volete, tutto ciò che desiderate, tutto ciò che voi immaginate. Il comando imposta una relazione perenne, senza interruzione, tra colui che parla e colui che ascolta. Chi deve parlare è sempre Gesù. Chi ascolta sono sempre i servi, cioè i discepoli di Gesù. Gesù è il Signore che vede qual è il bene più grande per l’umanità. Il discepolo è colui che obbedisce ad ogni comando dato da Gesù perché il bene possa essere realizzato. Non è il servo che opera il bene. Il bene è operato da Gesù. Il discepolo pone le condizioni storiche perché Gesù possa operare il bene. Se il discepolo non pone le condizioni storiche, Gesù non può operare.</w:t>
      </w:r>
    </w:p>
    <w:p>
      <w:pPr>
        <w:pStyle w:val="Normal"/>
        <w:spacing w:before="0" w:after="120"/>
        <w:jc w:val="both"/>
        <w:rPr>
          <w:rFonts w:ascii="Arial" w:hAnsi="Arial" w:cs="Arial"/>
        </w:rPr>
      </w:pPr>
      <w:r>
        <w:rPr>
          <w:rFonts w:cs="Arial" w:ascii="Arial" w:hAnsi="Arial"/>
        </w:rPr>
        <w:t>Ora applichiamo questo triplice principio – Gesù parla, i servi pongono le condizioni storiche, Gesù opera il miracolo – alla nostra storia. Gesù dice ai servi di ricordare la sua Parola, il suo Vangelo. Gesù vuole trasformare la sua Casa nella quale non c’è più il vino dei cristiani, in una Casa dove vi è abbondanza di figli di Dio. Se i servi non attingono dal pozzo dello Spirito Santo l’acqua pura del Vangelo e poi ponendola nel secchio del loro cuore, non la portano nel mondo, Lui non può trasformare la Casa del Padre suo senza cristiani in Chiesa che abbonda di discepoli di Gesù. Gesù dice, comanda, vuole. I servi, cioè i discepoli, obbediscono, eseguono, ricordano, annunziano, portano nel mondo la Parola. Poste queste necessarie condizioni, Gesù può operare il grande miracolo della conversione e della salvezza di molti cuori. Se noi non attingiamo dal pozzo dello Spirito la Parola di Cristo Gesù, il suo Vangelo, non lo mettiamo nel nostro cuore, non lo versiamo attraverso il nostro annunzio e il nostro ricordo nel cuore dei nostri fratelli, Gesù non può compiere alcun miracolo. Non sono i servi che fanno il miracolo. Il miracolo lo compie, lo opera sempre Gesù Signore. A noi sono chieste due cose: attingere dall’anfora dello Spirito Santo l’acqua pura del Vangelo e portarlo nel mondo. Altro non è stato chiesto e altro non possiamo fare. Dobbiamo consegnarci a questa obbedienza. Se questa regola così lineare, semplice, non viene percorsa, sempre la casa del Padre rimarrà vuota.</w:t>
      </w:r>
    </w:p>
    <w:p>
      <w:pPr>
        <w:pStyle w:val="Normal"/>
        <w:spacing w:before="0" w:after="120"/>
        <w:jc w:val="both"/>
        <w:rPr>
          <w:rFonts w:ascii="Arial" w:hAnsi="Arial" w:cs="Arial"/>
          <w:i/>
          <w:i/>
        </w:rPr>
      </w:pPr>
      <w:r>
        <w:rPr>
          <w:rFonts w:cs="Arial" w:ascii="Arial" w:hAnsi="Arial"/>
          <w:i/>
        </w:rPr>
        <w:t>Il terzo giorno vi fu una festa di nozze a Cana di Galilea e c’era la madre di Gesù. Fu invitato alle nozze anche Gesù con i suoi discepoli. Venuto a mancare il vino, la madre di Gesù gli disse: «Non hanno vino». E Gesù le rispose: «Donna, che vuoi da me? Non è ancora giunta la mia ora». Sua madre disse ai servitori: «Qualsiasi cosa vi dica, fatela». Vi erano là sei anfore di pietra per la purificazione rituale dei Giudei, contenenti ciascuna da ottanta a centoventi litri. E Gesù disse loro: «Riempite d’acqua le anfore»; e le riempirono fino all’orlo. Disse loro di nuovo: «Ora prendetene e portatene a colui che dirige il banchetto». Ed essi gliene portarono. Come ebbe assaggiato l’acqua diventata vino, colui che dirigeva il banchetto – il quale non sapeva da dove venisse, ma lo sapevano i servitori che avevano preso l’acqua – chiamò lo sposo e gli disse: «Tutti mettono in tavola il vino buono all’inizio e, quando si è già bevuto molto, quello meno buono. Tu invece hai tenuto da parte il vino buono finora». Questo, a Cana di Galilea, fu l’inizio dei segni compiuti da Gesù; egli manifestò la sua gloria e i suoi discepoli credettero in lui.</w:t>
      </w:r>
    </w:p>
    <w:p>
      <w:pPr>
        <w:pStyle w:val="Normal"/>
        <w:spacing w:before="0" w:after="120"/>
        <w:jc w:val="both"/>
        <w:rPr>
          <w:rFonts w:ascii="Arial" w:hAnsi="Arial" w:cs="Arial"/>
        </w:rPr>
      </w:pPr>
      <w:r>
        <w:rPr>
          <w:rFonts w:cs="Arial" w:ascii="Arial" w:hAnsi="Arial"/>
        </w:rPr>
        <w:t>Se non ricordiamo la Parola del Signore possiamo riempiere night, discoteche, stadi, piazze, teatri, mille altri luoghi più o meno vasti, ma di certo la Casa del Padre non si riempirà mai, perché il cristiano non pone le condizioni storiche essenziali perché Gesù possa compiere il grande miracolo: riempire la Casa del Padre, la sua Chiesa. La verità della nostra obbedienza è il miracolo che Gesù compie. Se il miracolo non è compiuto da Gesù, è segno evidente che noi non abbiamo obbedito al suo comando e non abbiamo fatto quanto Lui ci ha chiesto. Abbiamo ascoltato il nostro cuore e ci siamo mossi secondo i nostri pensieri. Qualche anno addietro sentivo una persona che parlava male di un’altra persona, la quale, obbedendo al comando di Gesù, annunziava al mondo la Parola di Cristo Signore, attingendola sempre viva e fresca dall’anfora dello Spirito Santo. Le dissi con semplicità. Sai qual è la differenza tra te e la persona contro la quale sparli? Tu la Casa del Signore la stai vuotando con la tua parola. Lei la sta riempiendo con la Parola di Gesù. Pensaci e astieniti da ogni pensiero e parole cattiva. Ogni uomo è obbligato ad una essenziale, fondamentale onestà. Se una persona riempie la Casa del Signore e consegna ogni anima al Parroco di quella Chiesa perché la nutra di Cristo Pane di Parola e Pane di Eucaristia, dopo averla rigenerata nel sacramento della penitenza, allora è giusto confessare che questo è solo miracolo di Cristo Gesù. Ma anche è giusto riconoscere che Gesù ha potuto fare il miracolo perché la persona ha posto in essere le condizioni richieste.</w:t>
      </w:r>
    </w:p>
    <w:p>
      <w:pPr>
        <w:pStyle w:val="Normal"/>
        <w:spacing w:before="0" w:after="120"/>
        <w:jc w:val="both"/>
        <w:rPr>
          <w:rFonts w:ascii="Arial" w:hAnsi="Arial" w:cs="Arial"/>
        </w:rPr>
      </w:pPr>
      <w:r>
        <w:rPr>
          <w:rFonts w:cs="Arial" w:ascii="Arial" w:hAnsi="Arial"/>
        </w:rPr>
        <w:t>Madre di Gesù, Angeli, Santi, aiutateci ad obbedire a Cristo Gesù oggi, domani, sempre.</w:t>
      </w:r>
    </w:p>
    <w:p>
      <w:pPr>
        <w:pStyle w:val="Normal"/>
        <w:spacing w:before="0" w:after="120"/>
        <w:ind w:left="1080" w:hanging="0"/>
        <w:jc w:val="right"/>
        <w:rPr/>
      </w:pPr>
      <w:r>
        <w:rPr>
          <w:rFonts w:cs="Arial" w:ascii="Arial" w:hAnsi="Arial"/>
          <w:b/>
          <w:i/>
        </w:rPr>
        <w:t>20 Gennaio 2019</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 w:name="Gree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character" w:styleId="Titolo1Carattere">
    <w:name w:val="Titolo 1 Carattere"/>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21:33:00Z</dcterms:created>
  <dc:creator>pc</dc:creator>
  <dc:description/>
  <cp:keywords/>
  <dc:language>en-US</dc:language>
  <cp:lastModifiedBy>ACER</cp:lastModifiedBy>
  <cp:lastPrinted>2010-11-10T18:24:00Z</cp:lastPrinted>
  <dcterms:modified xsi:type="dcterms:W3CDTF">2018-12-28T21:33:00Z</dcterms:modified>
  <cp:revision>2</cp:revision>
  <dc:subject/>
  <dc:title>055SABATO 30</dc:title>
</cp:coreProperties>
</file>